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ju.dx008.comhju.dx008.com/xiazai/5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