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ju.dx008.comhju.dx008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